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язка электронных учебных кур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1. Вход на страницу «Электронные учебные материа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чало работы (вход)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 затем в блоке «Выберите раздел» выбрать:</w:t>
      </w:r>
    </w:p>
    <w:p>
      <w:pPr>
        <w:pStyle w:val="Normal"/>
        <w:rPr/>
      </w:pPr>
      <w:r>
        <w:rPr/>
        <w:t xml:space="preserve">- перейти на личный сайт </w:t>
      </w:r>
    </w:p>
    <w:p>
      <w:pPr>
        <w:pStyle w:val="Normal"/>
        <w:rPr/>
      </w:pPr>
      <w:r>
        <w:rPr>
          <w:sz w:val="22"/>
          <w:szCs w:val="22"/>
        </w:rPr>
        <w:t>Пункт меню</w:t>
      </w:r>
      <w:r>
        <w:rPr>
          <w:b/>
          <w:sz w:val="22"/>
          <w:szCs w:val="22"/>
        </w:rPr>
        <w:t xml:space="preserve"> </w:t>
      </w:r>
      <w:r>
        <w:rPr>
          <w:b/>
        </w:rPr>
        <w:t>Педагогическая деятельность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</w:t>
      </w:r>
      <w:r>
        <w:rPr>
          <w:b/>
          <w:sz w:val="22"/>
          <w:szCs w:val="22"/>
        </w:rPr>
        <w:t xml:space="preserve">&gt; </w:t>
      </w:r>
      <w:r>
        <w:rPr>
          <w:b/>
        </w:rPr>
        <w:t>Электронные учеб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екстная справка. </w:t>
      </w:r>
    </w:p>
    <w:p>
      <w:pPr>
        <w:pStyle w:val="Normal"/>
        <w:rPr/>
      </w:pPr>
      <w:r>
        <w:rPr/>
        <w:t>Ссылка «Справка» располагается в правом верхнем углу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28"/>
          <w:szCs w:val="28"/>
        </w:rPr>
        <w:t>2. Три варианта разработки и размещения электронных учебных кур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аходится на странице «Электронные учебные материал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жде всего, вверху предлагается выбрать </w:t>
      </w:r>
      <w:r>
        <w:rPr>
          <w:b/>
          <w:u w:val="single"/>
        </w:rPr>
        <w:t>календарный</w:t>
      </w:r>
      <w:r>
        <w:rPr/>
        <w:t xml:space="preserve"> год, на который Вы будете создавать курсы или редактировать состав групп уже созданных курсов. По умолчанию год стоит текущий, то есть 2009-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на этой странице расположена таблица, в которо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ислены все дисциплины, которые закреплены за Вами в учебном плане на </w:t>
      </w:r>
      <w:r>
        <w:rPr>
          <w:b/>
          <w:u w:val="single"/>
        </w:rPr>
        <w:t>выбранный</w:t>
      </w:r>
      <w:r>
        <w:rPr/>
        <w:t xml:space="preserve"> календарный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ены все созданные Вами электронные учебные материалы на выбранный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е от вторых отличаются, прежде всего, наличием возможности поставить галочку в 5-й колонке и отсутствием информации в колонке «Ссылка на электронный ку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обще 1я группа – это те дисциплины из учебного плана, по которым у Вас еще не размещено никаких электронных ресурсов на выбранный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2.1 Установка ссылки на электронный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нешним курсом считаются материалы, размещенные </w:t>
      </w:r>
      <w:r>
        <w:rPr>
          <w:b/>
          <w:u w:val="single"/>
        </w:rPr>
        <w:t>вне</w:t>
      </w:r>
      <w:r>
        <w:rPr/>
        <w:t xml:space="preserve"> двух систем, предложенных ресурсами ИДО и ЦИУ (</w:t>
      </w:r>
      <w:r>
        <w:rPr>
          <w:lang w:val="en-US"/>
        </w:rPr>
        <w:t>DiDesk</w:t>
      </w:r>
      <w:r>
        <w:rPr/>
        <w:t xml:space="preserve"> и </w:t>
      </w:r>
      <w:r>
        <w:rPr>
          <w:lang w:val="en-US"/>
        </w:rPr>
        <w:t>MOODL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2.2 Электронный курс в DiDe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урс в </w:t>
      </w:r>
      <w:r>
        <w:rPr>
          <w:lang w:val="en-US"/>
        </w:rPr>
        <w:t>DiDesk</w:t>
      </w:r>
      <w:r>
        <w:rPr/>
        <w:t xml:space="preserve"> – это курс, созданный в системе </w:t>
      </w:r>
      <w:r>
        <w:rPr>
          <w:lang w:val="en-US"/>
        </w:rPr>
        <w:t>DiDesk</w:t>
      </w:r>
      <w:r>
        <w:rPr/>
        <w:t>, разрабатываемой и поддерживаемой ИДО Н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2.3 Электронный курс в MOOD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урс в </w:t>
      </w:r>
      <w:r>
        <w:rPr>
          <w:lang w:val="en-US"/>
        </w:rPr>
        <w:t>MOODLE</w:t>
      </w:r>
      <w:r>
        <w:rPr/>
        <w:t xml:space="preserve"> – это курс, созданный в системе </w:t>
      </w:r>
      <w:r>
        <w:rPr>
          <w:lang w:val="en-US"/>
        </w:rPr>
        <w:t>MOODLE</w:t>
      </w:r>
      <w:r>
        <w:rPr/>
        <w:t>, поддерживаемой Центром Информатизации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28"/>
          <w:szCs w:val="28"/>
        </w:rPr>
        <w:t>3. Типы преподавателей (ответственный по кафедре для ЗФ, обычный преподавате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Преподаватели делятся на две катего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Ответственные преподаватели кафедр для З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подаватель, назначенный ответственным по кафедре за курсы в системе </w:t>
      </w:r>
      <w:r>
        <w:rPr>
          <w:lang w:val="en-US"/>
        </w:rPr>
        <w:t>MOODLE</w:t>
      </w:r>
      <w:r>
        <w:rPr/>
        <w:t xml:space="preserve"> для З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бычные преподав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ычный преподав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личие их состоит в том, что у ответственного в списке дисциплин отображаются не только дисциплины, закрепленные за ним в учебном плане, но и ВСЕ остальные дисциплины, которые читает кафедра на З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4. Создание курса на странице препода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ейдем непосредственно к процедуре создания (или привязки) курсов на Вашей стран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Создание курса, как внешней 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у Вас уже есть размещенный в Интернете курс, к которому открыт доступ, Вы можете установить соответствие между этим курсом и теми дисциплинами учебного плана, которые Вы ведете. 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галочками в пятой колонке те дисциплины (по сути группы), которые соответствуют имеющемуся у Вас курс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кните по левой иконке в колонке «Создать, установить ссылку» (последняя колонка в таблице), где Вам будет предложено установить ссылку на все отмеченные либо только на дисциплину текущей стро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м, у нас поставлено несколько галочек, в таком случае кликаем по пункту «Для всех отмеченных дисципли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ляется окно, в котором Вам предложено указать название Вашего курса и ниже – указать ссылку на Ваш курс (здесь будьте внимательнее, ссылка должна быть валидн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того, как Вы заполнили оба поля и кликнули «Сохранить», страница перезагрузится, и Вы увидите, что в таблице появилась строка с Вашим кур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 Создание курса в DiDe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ого чтобы установить ссылку на курс в системе </w:t>
      </w:r>
      <w:r>
        <w:rPr>
          <w:lang w:val="en-US"/>
        </w:rPr>
        <w:t>DiDesk</w:t>
      </w:r>
      <w:r>
        <w:rPr/>
        <w:t>, Вам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рать галочками в пятой колонке те дисциплины (по сути группы), которые будут прикреплены (другими словами иметь доступ) к Вашему курсу в </w:t>
      </w:r>
      <w:r>
        <w:rPr>
          <w:lang w:val="en-US"/>
        </w:rPr>
        <w:t>DiDes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лее кликнуть по второй слева иконке в колонке «Создать, установить ссылку» (последняя колонка в таблице), где Вам будет предложено установить ссылку на курс в </w:t>
      </w:r>
      <w:r>
        <w:rPr>
          <w:lang w:val="en-US"/>
        </w:rPr>
        <w:t>DiDesk</w:t>
      </w:r>
      <w:r>
        <w:rPr/>
        <w:t xml:space="preserve"> для всех отмеченных дисциплин, либо только для дисциплины выбранной стро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ем «для всех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м будет предложено ввести название курса и ID курса в системе DiDesk (ID курса – это последние цифры в ссылке на курс. Например, для курса: http://courses.edu.nstu.ru/index.php?show=155&amp;curs=713, значение ID курса равно 7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того, как Вы заполнили оба поля и кликнули «Сохранить», страница перезагрузится, и Вы увидите, что в таблице появилась строка с Вашим кур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 Создание курса в MOOD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ого чтобы СОЗДАТЬ курс в системе </w:t>
      </w:r>
      <w:r>
        <w:rPr>
          <w:lang w:val="en-US"/>
        </w:rPr>
        <w:t>MOODLE</w:t>
      </w:r>
      <w:r>
        <w:rPr/>
        <w:t>, Вам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рать галочками в пятой колонке те дисциплины (по сути группы), которые будут прикреплены (другими словами иметь доступ) к создаваемому Вами курсу в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лее кликнуть по третьей слева (крайней справа) иконке в колонке «Создать, установить ссылку» (последняя колонка в таблице), где Вам будет предложено </w:t>
      </w:r>
      <w:r>
        <w:rPr>
          <w:b/>
          <w:u w:val="single"/>
        </w:rPr>
        <w:t>создать</w:t>
      </w:r>
      <w:r>
        <w:rPr/>
        <w:t xml:space="preserve"> курс в </w:t>
      </w:r>
      <w:r>
        <w:rPr>
          <w:lang w:val="en-US"/>
        </w:rPr>
        <w:t>MOODLE</w:t>
      </w:r>
      <w:r>
        <w:rPr/>
        <w:t xml:space="preserve"> для всех отмеченных дисциплин, либо только для дисциплины выбранной стро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ем «для все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овом окне необходимо указать название нового 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того, как Вы заполнили оба поля и кликнули «Сохранить», страница перезагрузится, и Вы увидите, что в таблице появилась строка с Вашим кур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5. Редактирование состава групп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ли какая-либо из групп была привязана Вами к курсу ошибочно или Вы решили изменить состав групп курса, Вам необходимо в колонке «Ссылка на электронный курс» в строке с созданным курсом выбрать мышью пункт «Изменить привяз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оется новая страница, в которой Вы сможете, устанавливая и убирая галочки, менять состав групп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с этой страницы можно курсы уда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6. Основные ошибки и непол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блема: в браузере после нажатия кнопки «Обновить» или на клавиатуре кнопки </w:t>
      </w:r>
      <w:r>
        <w:rPr>
          <w:lang w:val="en-US"/>
        </w:rPr>
        <w:t>F</w:t>
      </w:r>
      <w:r>
        <w:rPr/>
        <w:t>5 вылезла ошибка с двумя кнопками «Повтор» и «Отмени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Нажмите «Отмена» закройте браузер, откройте и зайдите на страницу снова. И лучше вообще не пользоваться кнопками обновить. Если вам необходимо обновить страницу нажмите ещё раз на пункт в меню «</w:t>
      </w:r>
      <w:r>
        <w:rPr>
          <w:b/>
        </w:rPr>
        <w:t>Электронные учебные материалы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лема: на странице </w:t>
      </w:r>
      <w:r>
        <w:rPr>
          <w:b/>
        </w:rPr>
        <w:t xml:space="preserve">Электронные учебные материалы </w:t>
      </w:r>
      <w:r>
        <w:rPr/>
        <w:t xml:space="preserve"> не хватает дисциплин, которые вы ведете.</w:t>
      </w:r>
    </w:p>
    <w:p>
      <w:pPr>
        <w:pStyle w:val="Normal"/>
        <w:rPr/>
      </w:pPr>
      <w:r>
        <w:rPr/>
        <w:t xml:space="preserve">Ответ: Обратитесь к ученому секретарю кафедры или ответственному за сайт кафедры. Он должен на сайте кафедры в разделе </w:t>
      </w:r>
      <w:r>
        <w:rPr>
          <w:b/>
        </w:rPr>
        <w:t>Учебные курсы</w:t>
      </w:r>
      <w:r>
        <w:rPr/>
        <w:t xml:space="preserve">  закрепить за вами эти дисциплины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5:00Z</dcterms:created>
  <dc:creator>kustov</dc:creator>
  <dc:description/>
  <cp:keywords/>
  <dc:language>en-US</dc:language>
  <cp:lastModifiedBy>kustov</cp:lastModifiedBy>
  <dcterms:modified xsi:type="dcterms:W3CDTF">2009-12-04T09:37:00Z</dcterms:modified>
  <cp:revision>11</cp:revision>
  <dc:subject/>
  <dc:title>Приветствие</dc:title>
</cp:coreProperties>
</file>