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>Практическая работа «Привязка электронных курсов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ть электронный курс в системе </w:t>
      </w:r>
      <w:r>
        <w:rPr>
          <w:lang w:val="en-US"/>
        </w:rPr>
        <w:t>MOODLE</w:t>
      </w:r>
      <w:r>
        <w:rPr/>
        <w:t xml:space="preserve"> через страницу «Электронные учебные материал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 </w:t>
      </w:r>
      <w:r>
        <w:rPr/>
        <w:t>Зайдите на страницу «Электронные учебные материалы» на Вашем типовом сайте в режиме редак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lang w:val="en-US"/>
        </w:rPr>
        <w:t>В</w:t>
      </w:r>
      <w:r>
        <w:rPr>
          <w:b/>
        </w:rPr>
        <w:t>ход</w:t>
      </w:r>
    </w:p>
    <w:p>
      <w:pPr>
        <w:pStyle w:val="Normal"/>
        <w:ind w:left="720" w:hanging="0"/>
        <w:rPr/>
      </w:pP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Общая информация или Преподавателям/ Информационная система / Корпоративные ресурсы/ Вход для сотрудников. Ввести логин и пароль, выбрать в меню «Ввод информации / Кафедры, преподаватели», затем в блоке «Выберите раздел» выбрать «перейти на личный сайт»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Пункт меню</w:t>
      </w:r>
      <w:r>
        <w:rPr>
          <w:b/>
          <w:sz w:val="22"/>
          <w:szCs w:val="22"/>
        </w:rPr>
        <w:t xml:space="preserve"> </w:t>
      </w:r>
      <w:r>
        <w:rPr>
          <w:b/>
        </w:rPr>
        <w:t>Педагогическая деятельность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</w:t>
      </w:r>
      <w:r>
        <w:rPr>
          <w:b/>
          <w:sz w:val="22"/>
          <w:szCs w:val="22"/>
        </w:rPr>
        <w:t xml:space="preserve">&gt; </w:t>
      </w:r>
      <w:r>
        <w:rPr>
          <w:b/>
        </w:rPr>
        <w:t>Электронные учебные материа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 </w:t>
      </w:r>
      <w:r>
        <w:rPr/>
        <w:t>Выберите календарный год (2009 по умолчанию выбран). Ознакомьтесь с дисциплинами, закрепленными за Вами в учебных планах ученым секретарем Вашей кафед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 </w:t>
      </w:r>
      <w:r>
        <w:rPr/>
        <w:t xml:space="preserve">Возьмите несколько дисциплин (например, две) и создайте для них курс в системе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этог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берите галочками в пятой колонке те дисциплины (по сути группы), которые будут прикреплены (другими словами – будут иметь доступ) к создаваемому Вами курсу в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лее нажать на иконку </w:t>
      </w:r>
      <w:bookmarkStart w:id="0" w:name="Операционные_системы_и_основы_сетевых_те"/>
      <w:r>
        <w:rPr>
          <w:rFonts w:cs="Arial" w:ascii="Arial" w:hAnsi="Arial"/>
          <w:color w:val="2B348E"/>
          <w:sz w:val="20"/>
          <w:szCs w:val="20"/>
        </w:rPr>
        <w:drawing>
          <wp:inline distT="0" distB="0" distL="0" distR="0">
            <wp:extent cx="285115" cy="28511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sz w:val="17"/>
          <w:szCs w:val="17"/>
        </w:rPr>
        <w:t xml:space="preserve"> </w:t>
      </w:r>
      <w:r>
        <w:rPr/>
        <w:t xml:space="preserve">в колонке «Создать, установить ссылку» (последняя колонка в таблице), где Вам будет предложено </w:t>
      </w:r>
      <w:r>
        <w:rPr>
          <w:b/>
        </w:rPr>
        <w:t>создать</w:t>
      </w:r>
      <w:r>
        <w:rPr/>
        <w:t xml:space="preserve"> курс в </w:t>
      </w:r>
      <w:r>
        <w:rPr>
          <w:lang w:val="en-US"/>
        </w:rPr>
        <w:t>MOODLE</w:t>
      </w:r>
      <w:r>
        <w:rPr/>
        <w:t xml:space="preserve"> для всех отмеченных дисциплин, либо только для дисциплины выбранной ст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ираем «для все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овом окне необходимо указать название нового 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ле того, как Вы заполнили название и нажали «Сохранить», страница перезагрузится, и Вы увидите, что в таблице появилась строка с Вашим  новым курс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ажатии на название курса левой кнопкой мыши курс откроется в новом окне брауз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 </w:t>
      </w:r>
      <w:r>
        <w:rPr/>
        <w:t>Измените состав групп, привязанных к курсу, созданному Вами в пункт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этог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странице «Электронные учебные материалы» нажмите в строке с созданным курсом на ссылку «Изменить привязку». Откроется страница </w:t>
      </w:r>
      <w:r>
        <w:rPr>
          <w:b/>
        </w:rPr>
        <w:t>«</w:t>
      </w:r>
      <w:r>
        <w:rPr>
          <w:rStyle w:val="Infoheader1"/>
          <w:b w:val="false"/>
          <w:color w:val="000000"/>
          <w:sz w:val="24"/>
          <w:szCs w:val="24"/>
        </w:rPr>
        <w:t>Электронный учебный курс: изменить привязку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этой странице снимите одну галочку из поставленных и добавьте одну галочку в какой-либо строке, где галочки не был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мите «Сохранить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мите на ссылку «Вернуться к списку электронных учебных курсов», расположенную в правой верхней части стра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 </w:t>
      </w:r>
      <w:r>
        <w:rPr/>
        <w:t>Удалите созданный Вами кур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этог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дите на страницу «изменить привязку» (как Вы делали в пункте 6) в строке с тем курсом, который собираетесь удал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жмите на ссылку «[Удалить курс]», расположенную справа над таблиц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явится сообщение «Вы точно хотите удалить электронный курс?». Нажмите «О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йдите к списку электронных учебных курсов (ссылка «Вернуться к списку электронных учебных курсов» в правой верхней части страницы) и убедитесь, что привязка электронного курса в выбранной строке исчез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foheader1">
    <w:name w:val="infoheader1"/>
    <w:basedOn w:val="Style14"/>
    <w:qFormat/>
    <w:rPr>
      <w:b/>
      <w:bCs/>
      <w:color w:val="2B346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u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ciu.nstu.ru/WebInput/##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55:00Z</dcterms:created>
  <dc:creator>kustov</dc:creator>
  <dc:description/>
  <cp:keywords/>
  <dc:language>en-US</dc:language>
  <cp:lastModifiedBy>Admin</cp:lastModifiedBy>
  <dcterms:modified xsi:type="dcterms:W3CDTF">2009-11-25T06:55:00Z</dcterms:modified>
  <cp:revision>9</cp:revision>
  <dc:subject/>
  <dc:title>Лабораторная работа «Привязка электронных курсов»</dc:title>
</cp:coreProperties>
</file>