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36"/>
          <w:szCs w:val="36"/>
        </w:rPr>
        <w:t>Заполнение разделов типового сайта преподава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 работе с  Информационной системой университета  (ИСУ)</w:t>
      </w:r>
    </w:p>
    <w:p>
      <w:pPr>
        <w:pStyle w:val="Normal"/>
        <w:rPr>
          <w:b/>
          <w:b/>
        </w:rPr>
      </w:pPr>
      <w:r>
        <w:rPr>
          <w:b/>
        </w:rPr>
        <w:t>Начало работы (вход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Кафедры, преподаватели», затем в блоке «Выберите раздел» выбрать «перейти на личный сайт» (для заполнения/редактирования личного сайта). </w:t>
      </w:r>
    </w:p>
    <w:p>
      <w:pPr>
        <w:pStyle w:val="Normal"/>
        <w:rPr>
          <w:b/>
          <w:b/>
        </w:rPr>
      </w:pPr>
      <w:r>
        <w:rPr>
          <w:b/>
        </w:rPr>
        <w:t>Полное руководство пользователя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Кафедры, преподаватели», затем в правом верхнем блоке нажать на ссылку «Руководство по работе с системой».</w:t>
      </w:r>
    </w:p>
    <w:p>
      <w:pPr>
        <w:pStyle w:val="Normal"/>
        <w:rPr>
          <w:b/>
          <w:b/>
        </w:rPr>
      </w:pPr>
      <w:r>
        <w:rPr>
          <w:b/>
        </w:rPr>
        <w:t>Контекстная справка</w:t>
      </w:r>
    </w:p>
    <w:p>
      <w:pPr>
        <w:pStyle w:val="Normal"/>
        <w:rPr/>
      </w:pPr>
      <w:r>
        <w:rPr/>
        <w:t>Ссылка «Справка» в правом верхнем углу страницы каждого раздела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с персональной информацией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Информация о преподаваемых дисциплинах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формация о преподаваемых дисциплинах  (за последние 3 года) отображается на главной странице типового сайта преподавателя и обновляется автоматичес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вания дисциплин берутся из учебных планов, которые вводит деканат соответствующего факульте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формация о том, какие дисциплины Вы преподаете, вводится ученым секретарем ли ответственным за сайт Вашей кафедры в разделе «Учебные курсы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олее подробная информация об учебных курсах, которые Вы преподаете, отображается в разделе «Педагогическая деятельность / Учебные курсы, закрепленные за преподавателем» на Вашем типовом сайт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у Вас на странице «Учебные курсы, закрепленные за преподавателем» не хватает каких-либо курсов или есть лишние, обратитесь к ученому секретарю или ответственному за сайт Вашей кафедр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списке преподаваемых дисциплин отображаются только  те дисциплины, которые есть в учебных планах (т.е. которые преподаватели ведут у студентов). Дисциплины, которые преподаватель ведет на ФПК или на подготовительном отделении, автоматически на данной странице не отображают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бы на главной странице Вашего типового сайта отображались дисциплины, которые Вы преподаете на ФПК, подготовительном отделении или где-либо еще, нужно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 режиме редактирования своего типового сайта зайти на страницу «Общая информация»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 нижней части этой страницы найти блок «Дополнительная информация», нажать там кнопку «Добавить абзац» (откроется окно ввода дополнительной информации)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 окне ввода дополнительной информации ввести преподаваемые дисциплины, указав, в каком году и где Вы их преподаете (ФПК, подготовительное отделение и т.д.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жать кнопку «Сохранить»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оверить, как отображается введенная Вами информация на главной странице Вашего типового сайта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/>
        </w:rPr>
        <w:t>Внимание!</w:t>
      </w:r>
      <w:r>
        <w:rPr/>
        <w:t xml:space="preserve"> Введенная таким образом информация не будет обновляться автоматически. Вам нужно самостоятельно отслеживать ее актуальность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вод информации об образовани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Образовательные учреждения в списке вузов упорядочены по алфавиту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Если при заполнении информации об основном или послевузовском образовании  в списке учебных заведений нет нужного Вам вуза, нужно нажать на кнопку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открывшемся окне добавить название вуза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Если Вы добавили новое образовательное учреждение в список, то редактировать его сможете только В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Информация об образовании отображается на главной странице типового сайта преподавателя в подразделе «Образование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пыт работы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На странице «Опыт работы» информация вводится в произвольной форме.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Введенная информация отображается на главной странице типового сайта преподавателя в подразделе «Опыт работы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нновационные методы в образовательном процессе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В списке дисциплин, для которых можно заполнить информацию об инновационных методах  - те дисциплины, которые закреплены за Вами ученым секретарем или ответственным за сайт кафедры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Если дисциплин на странице не хватает или есть лишние, обратитесь к ученому секретарю или ответственному за сайт Вашей кафедры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Информацию можно вводить за прошлый, текущий и следующий год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Введенная информация нужна для ежегодных отчетов о деятельности вуза, для комплексной аттестации вуза (2007, 2012гг.) и для отчетов при аккредитации отдельных образовательных программ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чебные курсы, закрепленные за преподавателем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В таблице показываются те учебные курсы, которые закреплены за данным преподавателем. «Устаревшие» учебные курсы показываются в нижней части таблицы и выделены серым цветом, для каждого их них указан год, когда преподаватель вел этот курс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Если учебных курсов на странице не хватает или есть лишние, обратитесь к ученому секретарю или ответственному за сайт Вашей кафедры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Если название дисциплины выделено красными цветом, значит, к ней не прикреплены рабочая программа, контролирующие материалы и материалы для контроля остаточных знаний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По каждому учебному курсу Вы можете прикрепить рабочую программу, контролирующие материалы, материалы для контроля остаточных знаний, правила аттестации по курсу, указать рекомендованную литературу и электронные источники. Эта информация будет отображаться на типовом сайте кафедры в разделе «Учебная и научно-методическая деятельность/Учебные курсы» и на типовом сайте преподавателя в разделе «Педагогическая деятельность/Учебные курсы, закрепленные за преподавателем»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таж научно-педагогической работ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аж нужно указывать тот, который у Вас есть на момент занесения информац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щий стаж и стаж по дисциплинам вводится один раз, а в дальнейшем пересчитывается автоматическ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та информация используется для отчет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учная деятельнос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едения о диссертации нужны для отче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учно-исследовательские работы вводятся Научным отделом. Вы можете только редактировать списки исполнителей тех НИР, у которых Вы являетесь руководителем, и описание НИР. Списки исполнителей нужно вводить обязательно, эта информация используется для отчетов. Описание вводится по желанию (она отображается на типовом сайте кафедры и преподавателя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формацию об объемах финансирования научно-исследовательских работ может просматривать только их руководители, а также заведующие их кафедр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на Вашем сайте не хватает каких-либо НИР, следует обратиться в Научный отде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равления научных исследований вводятся по желанию, информация о них отображается на типовом сайте кафедры и преподавател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 можете вводить гранты и научные работы студентов, для которых Вы являетесь научным руководител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анты и научные работы студентов отображаются на сайте кафедры, на которой работает преподаватель. Кроме того, информация о грантах и научных работах студентов используется для отчетов по НИР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полнительные возможност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 персональном сайте преподавателя можно при помощи механизма создания и заполнения новых страниц размещать различную информацию для студентов (например, оценки за контрольные, РГЗ и т.д., какие-либо сообщения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 качестве примера можно рассмотреть сайт Стасышина В.М. (раздел «Студентам»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бы создать раздел (страницу), в котором можно было отображать информацию для студентов, нужно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ыбрать в меню «Управление сайтом / Добавить страницу»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Создать страницу, заполнив нужные поля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На созданной странице ввести текст (кнопка «Добавить абзац») и/или прикрепить файлы (кнопка «Прикрепить файлы»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олее подробная информация о создании и наполнении новых страниц с дополнительной информацией представлена в раздаточном материале «Создание и информационное наполнение новых страниц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hyperlink" Target="http://www.nstu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7:00Z</dcterms:created>
  <dc:creator>larisak</dc:creator>
  <dc:description/>
  <cp:keywords/>
  <dc:language>en-US</dc:language>
  <cp:lastModifiedBy>larisak</cp:lastModifiedBy>
  <dcterms:modified xsi:type="dcterms:W3CDTF">2009-12-14T08:03:00Z</dcterms:modified>
  <cp:revision>39</cp:revision>
  <dc:subject/>
  <dc:title/>
</cp:coreProperties>
</file>