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Балльно-рейтинговая система оценок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недрение балльно-рейтинговой системы в НГТУ курирует Научно-методический центр НГТУ, директор Зима Елена Алексеевна.</w:t>
      </w:r>
    </w:p>
    <w:p>
      <w:pPr>
        <w:pStyle w:val="Normal"/>
        <w:spacing w:before="0" w:after="0"/>
        <w:rPr/>
      </w:pPr>
      <w:r>
        <w:rPr/>
        <w:t>Контакты: I корпус к. 225-А, тел.: 346-04-46, внут. 32-61, эл.почта: zima@smc.nstu.r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по балльно-рейтинговой системе на Портале НГТУ:</w:t>
      </w:r>
    </w:p>
    <w:p>
      <w:pPr>
        <w:pStyle w:val="Normal"/>
        <w:spacing w:before="0" w:after="0"/>
        <w:rPr>
          <w:sz w:val="22"/>
        </w:rPr>
      </w:pP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st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/ Преподавателям / Рейтинговая система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 xml:space="preserve">Соответствие 100-балльной системы, 15-балльной шкалы </w:t>
      </w:r>
      <w:r>
        <w:rPr>
          <w:sz w:val="22"/>
          <w:lang w:val="en-US"/>
        </w:rPr>
        <w:t>ECTS</w:t>
      </w:r>
      <w:r>
        <w:rPr>
          <w:sz w:val="22"/>
        </w:rPr>
        <w:t xml:space="preserve"> и традиционной 4-балльной шкалы оценки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Презентация директора НМЦ НГТУ Зима Е.А. на семинаре "Балльно-рейтинговая система оценки достижений студентов НГТУ в условиях перехода на ФГОС ВПО третьего поколения"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Нормативная документация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Возможность прислать вопрос по балльно-рейтинговой системе (ссылка «Прислать вопрос» в нижней части страницы)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2"/>
        </w:rPr>
      </w:pPr>
      <w:bookmarkStart w:id="0" w:name="6"/>
      <w:r>
        <w:rPr>
          <w:bCs/>
          <w:sz w:val="22"/>
        </w:rPr>
        <w:t>Пример раздела рабочей программы «Правила аттестации студентов по учебной дисциплине (на основе балльно-рейтинговой системы)»</w:t>
      </w:r>
      <w:bookmarkEnd w:id="0"/>
      <w:r>
        <w:rPr>
          <w:bCs/>
          <w:sz w:val="22"/>
        </w:rPr>
        <w:t>.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 и просмотр оценок</w:t>
      </w:r>
    </w:p>
    <w:p>
      <w:pPr>
        <w:pStyle w:val="Normal"/>
        <w:spacing w:before="0" w:after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Ведомости для проставления оценок создаются методистами деканатов незадолго до сессии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В зимнюю сессию 2010г. возможность ввода оценок в 15-балльной шкале будет у преподавателей и у методистов деканатов (проставление и ввод оценок в зимнюю сессию 2010 г. не является обязательным). Возможно, в дальнейшем оценки будут вводить только методисты, а у преподавателей останется возможность просмотра выставленных оценок и статистики по ним.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sz w:val="22"/>
        </w:rPr>
      </w:pPr>
      <w:r>
        <w:rPr>
          <w:b/>
          <w:sz w:val="22"/>
        </w:rPr>
        <w:t>Обратите внимание!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В зимнюю сессию 2010г. выставлять студентам оценки в 15-балльной шкале должны только те преподаватели, которые в начале осеннего семестра сообщили студентам о том, что в этом семестре их будут оценивать по балльно-рейтинговой системе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В зачетку студенту ставится только традиционная 4-балльная оценк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</w:rPr>
        <w:t>Точное соответствие между 15-балльной оценкой и количеством баллов по 100-балльной системе определяется каждым преподавателем самостоятельно и прописывается в правилах аттестации по дисциплине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Новые правила аттестации по дисциплине оформляются как дополнение к рабочей программе и утверждаются отдельно, т.е. всю рабочую программу заново переутверждать не нужно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Недифференцированных зачетов (зачет/незачет) с летней сессии 2010г. не будет. Все зачеты будут дифференцированными и будут оцениваться по 15-балльной шкале, так же, как экзамены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Начало работы (вход)</w:t>
      </w:r>
    </w:p>
    <w:p>
      <w:pPr>
        <w:pStyle w:val="Normal"/>
        <w:spacing w:before="0" w:after="0"/>
        <w:rPr>
          <w:sz w:val="22"/>
        </w:rPr>
      </w:pPr>
      <w:r>
        <w:rPr>
          <w:rFonts w:eastAsia="Times New Roman"/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st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  <w:r>
          <w:rPr>
            <w:rStyle w:val="InternetLink"/>
            <w:sz w:val="22"/>
          </w:rPr>
          <w:t>/</w:t>
        </w:r>
      </w:hyperlink>
      <w:r>
        <w:rPr>
          <w:sz w:val="22"/>
        </w:rPr>
        <w:t xml:space="preserve"> Общая информация или Преподавателям/ Информационная система / Корпоративные ресурсы/ Вход для сотрудников. Ввести логин и пароль, выбрать в меню «Успеваемость студентов в 15-балльной шкале».</w:t>
      </w:r>
    </w:p>
    <w:p>
      <w:pPr>
        <w:pStyle w:val="Normal"/>
        <w:spacing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Заполнение ведомости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Для ввода оценок нужно выбрать в меню «Результаты сессии/Ввод», а затем выбрать дисциплину и вид отчетности по ней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 xml:space="preserve">При заполнении ведомости всегда есть возможность просмотреть таблицу соответствия 15-балльной шкалы оценок и традиционной 4-балльной шкалы (нажатием на пиктограмму </w:t>
      </w:r>
      <w:r>
        <w:rPr>
          <w:b/>
          <w:bCs/>
          <w:color w:val="08628C"/>
          <w:sz w:val="22"/>
        </w:rPr>
        <w:drawing>
          <wp:inline distT="0" distB="0" distL="0" distR="0">
            <wp:extent cx="153035" cy="153035"/>
            <wp:effectExtent l="0" t="0" r="0" b="0"/>
            <wp:docPr id="1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>,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которая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расположена в заголовке таблицы, в поле «экзамен/зачет» или «пересдача»; также эта информация есть в справке по этому разделу – ссылка «Справка» в верхней правой части страницы</w:t>
      </w:r>
      <w:r>
        <w:rPr>
          <w:sz w:val="22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</w:rPr>
        <w:t xml:space="preserve">Общая оценка ECTS по дисциплине выставляется в поле «Экзамен» («Зачет») в соответствии с количеством баллов, полученных студентом за текущую </w:t>
      </w:r>
      <w:r>
        <w:rPr>
          <w:b/>
          <w:sz w:val="22"/>
          <w:u w:val="single"/>
        </w:rPr>
        <w:t>и</w:t>
      </w:r>
      <w:r>
        <w:rPr>
          <w:sz w:val="22"/>
        </w:rPr>
        <w:t xml:space="preserve"> итоговую аттестации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Оценка за курсовой проект (КП) также выставляется в 15-балльной шкале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В поле «Дата» по умолчанию проставляется текущая дата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Если ведомость еще не редактировалась, есть возможность проставить одну и ту же дату всей группе. Для этого нужно ввести дату в поле «Дата сдачи» над таблицей и нажать кнопку «Проставить всем»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 xml:space="preserve">Если студент не допущен к экзамену или не явился на него, поля «Дата» и «Оценка» нужно оставить пустыми. Оценка, полученная в дальнейшем в результате пересдачи, в поле «Экзамен» («зачет» и т.д.) не вводится, ее следует вводить </w:t>
      </w:r>
      <w:r>
        <w:rPr>
          <w:b/>
          <w:sz w:val="22"/>
        </w:rPr>
        <w:t>только</w:t>
      </w:r>
      <w:r>
        <w:rPr>
          <w:sz w:val="22"/>
        </w:rPr>
        <w:t xml:space="preserve"> в поле «пересдача»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 xml:space="preserve">Пересдачи можно проставить только для студентов, для которых методист деканата создал электронный лист на пересдачу. У таких студентов в таблице после поля «экзамен» («зачет» и т.д.) появляется столбец «Пересдача» с полями ввода. Если этого столбца нет или в нем нет полей ввода, пересдачи вводить нельзя.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Редактирование ведомости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Для редактирования ведомости нужно выбрать в меню «Результаты сессии/Ввод», а затем выбрать дисциплину и вид отчетности по ней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 xml:space="preserve">Чтобы исправить ранее сохраненную оценку или дату сдачи, нужно нажать на пиктограмму </w:t>
      </w:r>
      <w:r>
        <w:rPr>
          <w:sz w:val="22"/>
        </w:rPr>
        <w:drawing>
          <wp:inline distT="0" distB="0" distL="0" distR="0">
            <wp:extent cx="153035" cy="142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рядом с соответствующим полем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 w:val="22"/>
        </w:rPr>
        <w:t>Внимание!</w:t>
      </w:r>
      <w:r>
        <w:rPr>
          <w:sz w:val="22"/>
        </w:rPr>
        <w:t xml:space="preserve"> Пиктограмму </w:t>
      </w:r>
      <w:r>
        <w:rPr>
          <w:sz w:val="22"/>
        </w:rPr>
        <w:drawing>
          <wp:inline distT="0" distB="0" distL="0" distR="0">
            <wp:extent cx="153035" cy="1422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можно использовать только для исправления неправильно введенной оценки или даты. Для введения пересдач ее использовать нельзя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Красным цветом выделяются ФИО студентов, у которых не введена основная оценка за экзамен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Просмотр ведомосте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</w:rPr>
        <w:t>Для просмотра всех заполненных ведомостей нужно выбрать в меню «Результаты сессии / Просмотр»</w:t>
      </w:r>
      <w:r>
        <w:rPr>
          <w:sz w:val="22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</w:rPr>
        <w:t>Оценки можно просматривать:</w:t>
      </w:r>
    </w:p>
    <w:p>
      <w:pPr>
        <w:pStyle w:val="Normal"/>
        <w:numPr>
          <w:ilvl w:val="1"/>
          <w:numId w:val="1"/>
        </w:numPr>
        <w:spacing w:before="0" w:after="0"/>
        <w:rPr>
          <w:sz w:val="22"/>
        </w:rPr>
      </w:pPr>
      <w:r>
        <w:rPr>
          <w:sz w:val="22"/>
        </w:rPr>
        <w:t>по выбранной группе,</w:t>
      </w:r>
    </w:p>
    <w:p>
      <w:pPr>
        <w:pStyle w:val="Normal"/>
        <w:numPr>
          <w:ilvl w:val="1"/>
          <w:numId w:val="1"/>
        </w:numPr>
        <w:spacing w:before="0" w:after="0"/>
        <w:rPr>
          <w:sz w:val="22"/>
        </w:rPr>
      </w:pPr>
      <w:r>
        <w:rPr>
          <w:sz w:val="22"/>
        </w:rPr>
        <w:t>по всем группам потока, в которых преподаватель ведет эту дисциплину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</w:rPr>
      </w:pPr>
      <w:r>
        <w:rPr>
          <w:sz w:val="22"/>
        </w:rPr>
        <w:t>Также можно просмотреть гистограмму распределения оценок по потоку и по группе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</w:rPr>
      </w:pPr>
      <w:r>
        <w:rPr>
          <w:sz w:val="22"/>
        </w:rPr>
        <w:t>Если</w:t>
      </w:r>
    </w:p>
    <w:p>
      <w:pPr>
        <w:pStyle w:val="Normal"/>
        <w:numPr>
          <w:ilvl w:val="1"/>
          <w:numId w:val="1"/>
        </w:numPr>
        <w:spacing w:before="0" w:after="0"/>
        <w:rPr>
          <w:sz w:val="22"/>
        </w:rPr>
      </w:pPr>
      <w:r>
        <w:rPr>
          <w:sz w:val="22"/>
        </w:rPr>
        <w:t>студентов в группе (потоке) не меньше 30 человек,</w:t>
      </w:r>
    </w:p>
    <w:p>
      <w:pPr>
        <w:pStyle w:val="Normal"/>
        <w:numPr>
          <w:ilvl w:val="1"/>
          <w:numId w:val="1"/>
        </w:numPr>
        <w:spacing w:before="0" w:after="0"/>
        <w:rPr>
          <w:sz w:val="22"/>
        </w:rPr>
      </w:pPr>
      <w:r>
        <w:rPr>
          <w:sz w:val="22"/>
        </w:rPr>
        <w:t>оценивание студентов преподавателем является объективным,</w:t>
      </w:r>
    </w:p>
    <w:p>
      <w:pPr>
        <w:pStyle w:val="Normal"/>
        <w:spacing w:before="0" w:after="0"/>
        <w:ind w:left="720" w:hanging="0"/>
        <w:rPr>
          <w:sz w:val="22"/>
        </w:rPr>
      </w:pPr>
      <w:r>
        <w:rPr>
          <w:sz w:val="22"/>
        </w:rPr>
        <w:t>то график распределения оценок будет близким к нормальному (т.е. по группе представлен весь спектр оценок, причем их наибольшее количество приходится на середину шкалы оценивания):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464945" cy="2122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Просмотр студентами оценок в 15-балльной шкале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Студенты могут просматривать свои оценки в 15-балльной шкале в Личном кабинете студента под индивидуальным паролем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Студенты могут просматривать как все свои оценки (вместе с пересдачами), так и только итоговые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Студенты могут по выбранным предметам просматривать гистограмму распределения оценок по потоку и свое положение в ней: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774690" cy="242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u.ru/" TargetMode="External"/><Relationship Id="rId3" Type="http://schemas.openxmlformats.org/officeDocument/2006/relationships/hyperlink" Target="http://www.nstu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ciu.nstu.ru/HELP/student_result/result/urovni_otsenki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3:00Z</dcterms:created>
  <dc:creator>larisak</dc:creator>
  <dc:description/>
  <cp:keywords/>
  <dc:language>en-US</dc:language>
  <cp:lastModifiedBy>larisak</cp:lastModifiedBy>
  <dcterms:modified xsi:type="dcterms:W3CDTF">2009-12-18T10:13:00Z</dcterms:modified>
  <cp:revision>2</cp:revision>
  <dc:subject/>
  <dc:title/>
</cp:coreProperties>
</file>