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Закачка и редактирование рабочих программ, контролирующих материалов и материалов для контроля остаточных знани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 работе с  Информационной системой университета  (ИСУ)</w:t>
      </w:r>
    </w:p>
    <w:p>
      <w:pPr>
        <w:pStyle w:val="Normal"/>
        <w:rPr>
          <w:b/>
          <w:b/>
        </w:rPr>
      </w:pPr>
      <w:r>
        <w:rPr>
          <w:b/>
        </w:rPr>
        <w:t>Начало работы (вход)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 затем в блоке «Выберите раздел» выбрать</w:t>
      </w:r>
    </w:p>
    <w:p>
      <w:pPr>
        <w:pStyle w:val="Normal"/>
        <w:rPr/>
      </w:pPr>
      <w:r>
        <w:rPr/>
        <w:t xml:space="preserve">«перейти на личный сайт» (для заполнения/редактирования личного сайт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е руководство пользователя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/ Вход для сотрудников. Ввести логин и пароль, выбрать в меню «Ввод информации / Кафедры, преподаватели»,</w:t>
      </w:r>
    </w:p>
    <w:p>
      <w:pPr>
        <w:pStyle w:val="Normal"/>
        <w:rPr/>
      </w:pPr>
      <w:r>
        <w:rPr/>
        <w:t>затем в правом верхнем блоке нажать на ссылку «Руководство по работе с систем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екстная справка</w:t>
      </w:r>
    </w:p>
    <w:p>
      <w:pPr>
        <w:pStyle w:val="Normal"/>
        <w:rPr/>
      </w:pPr>
      <w:r>
        <w:rPr/>
        <w:t>Ссылка «Справка» в правом верхнем углу страницы каждого раз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качка и редактирование рабочих программ, контролирующих материалов и материалов для контроля остаточных зн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ых к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меню</w:t>
      </w:r>
      <w:r>
        <w:rPr>
          <w:b/>
          <w:sz w:val="22"/>
          <w:szCs w:val="22"/>
        </w:rPr>
        <w:t xml:space="preserve"> Педагогическая деятельность </w:t>
      </w:r>
      <w:r>
        <w:rPr>
          <w:rFonts w:eastAsia="Symbol" w:cs="Symbol" w:ascii="Symbol" w:hAnsi="Symbol"/>
          <w:b/>
          <w:sz w:val="22"/>
          <w:szCs w:val="22"/>
        </w:rPr>
        <w:t></w:t>
      </w:r>
      <w:r>
        <w:rPr>
          <w:b/>
          <w:sz w:val="22"/>
          <w:szCs w:val="22"/>
        </w:rPr>
        <w:t>&gt; Учебные курсы, закрепленные за преподавателем</w:t>
      </w:r>
      <w:r>
        <w:rPr>
          <w:sz w:val="22"/>
          <w:szCs w:val="22"/>
        </w:rPr>
        <w:t xml:space="preserve">,  появляется окно со списком учебных курсов, закрепленных за 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этих курсов Вы можете закачивать и редактировать рабочие программы, контролирующие материалы и материалы для контроля остаточ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ебный курс</w:t>
      </w:r>
      <w:r>
        <w:rPr>
          <w:sz w:val="22"/>
          <w:szCs w:val="22"/>
        </w:rPr>
        <w:t xml:space="preserve"> – это сочетание дисциплины, факультета, специальности и семес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репление учебных курсов за преподавателем делается ученым секретарем кафедры или ответственным за сайт кафедры. </w:t>
      </w:r>
    </w:p>
    <w:p>
      <w:pPr>
        <w:pStyle w:val="Normal"/>
        <w:rPr/>
      </w:pPr>
      <w:r>
        <w:rPr>
          <w:b/>
          <w:sz w:val="22"/>
          <w:szCs w:val="22"/>
        </w:rPr>
        <w:t>Если в вашем списке не хватает каких-либо учебных курсов, или, наоборот, есть лишние:</w:t>
      </w:r>
      <w:r>
        <w:rPr>
          <w:sz w:val="22"/>
          <w:szCs w:val="22"/>
        </w:rPr>
        <w:t xml:space="preserve"> необходимо обратиться к ученому секретарю или ответственному за сайт кафед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узнать, кто является ученым секретарям или ответственным за сайт Вашей кафедры, нужно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ойти в корпоративные ресурсы НГТ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бщая информация или Преподавателям/ Информационная система / Корпоративные ресур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Выбрать в меню «Ответственные за сайты кафедр и ученые секретар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смотреть информацию для нужной кафе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сли для курса нет рабочих программ, контролирующих материалов и материалов для контроля остаточных знаний, то в списке курс выделяется красным ц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по курсу уже есть рабочая программа, под названием дисциплины отображается надпись </w:t>
      </w:r>
      <w:r>
        <w:rPr>
          <w:i/>
          <w:sz w:val="22"/>
          <w:szCs w:val="22"/>
        </w:rPr>
        <w:t>«[р.п.]».</w:t>
      </w:r>
    </w:p>
    <w:p>
      <w:pPr>
        <w:pStyle w:val="Normal"/>
        <w:rPr/>
      </w:pPr>
      <w:r>
        <w:rPr>
          <w:sz w:val="22"/>
          <w:szCs w:val="22"/>
        </w:rPr>
        <w:t xml:space="preserve">Если по курсу уже есть контролирующие материалы, под названием дисциплины отображается надпись </w:t>
      </w:r>
      <w:r>
        <w:rPr>
          <w:i/>
          <w:sz w:val="22"/>
          <w:szCs w:val="22"/>
        </w:rPr>
        <w:t>«[к.м.]».</w:t>
      </w:r>
    </w:p>
    <w:p>
      <w:pPr>
        <w:pStyle w:val="Normal"/>
        <w:rPr/>
      </w:pPr>
      <w:r>
        <w:rPr>
          <w:sz w:val="22"/>
          <w:szCs w:val="22"/>
        </w:rPr>
        <w:t xml:space="preserve">Если по курсу уже есть материалы для контроля остаточных знаний, под названием дисциплины отображается надпись </w:t>
      </w:r>
      <w:r>
        <w:rPr>
          <w:i/>
          <w:sz w:val="22"/>
          <w:szCs w:val="22"/>
        </w:rPr>
        <w:t>«[к.ост.]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чка и редактирование рабочих программ</w:t>
      </w:r>
    </w:p>
    <w:p>
      <w:pPr>
        <w:pStyle w:val="Normal"/>
        <w:rPr>
          <w:b/>
          <w:b/>
        </w:rPr>
      </w:pPr>
      <w:r>
        <w:rPr>
          <w:b/>
        </w:rPr>
        <w:t>Как закачать новую рабочую программу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жать на название дисциплины, откроется окно «Рабочая программа курса»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Обзор</w:t>
      </w:r>
      <w:r>
        <w:rPr>
          <w:sz w:val="22"/>
          <w:szCs w:val="22"/>
        </w:rPr>
        <w:t xml:space="preserve">, выбрать файл с нужной рабочей программой, нажать </w:t>
      </w:r>
      <w:r>
        <w:rPr>
          <w:b/>
          <w:sz w:val="22"/>
          <w:szCs w:val="22"/>
        </w:rPr>
        <w:t>Откры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вести </w:t>
      </w:r>
      <w:r>
        <w:rPr>
          <w:b/>
          <w:sz w:val="22"/>
          <w:szCs w:val="22"/>
        </w:rPr>
        <w:t>Описание</w:t>
      </w:r>
      <w:r>
        <w:rPr>
          <w:sz w:val="22"/>
          <w:szCs w:val="22"/>
        </w:rPr>
        <w:t xml:space="preserve"> (например, «Рабочая программа по математике»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Зака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ак изменить рабочую программу, закачанную ране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жать на название дисциплины, откроется окно «Рабочая программа курса»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Обзор</w:t>
      </w:r>
      <w:r>
        <w:rPr>
          <w:sz w:val="22"/>
          <w:szCs w:val="22"/>
        </w:rPr>
        <w:t xml:space="preserve">, выбрать файл с нужной рабочей программой, нажать </w:t>
      </w:r>
      <w:r>
        <w:rPr>
          <w:b/>
          <w:sz w:val="22"/>
          <w:szCs w:val="22"/>
        </w:rPr>
        <w:t>Откры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Изменить.</w:t>
      </w:r>
    </w:p>
    <w:p>
      <w:pPr>
        <w:pStyle w:val="Normal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ри закачке новой версии рабочей программы старая версия будет удалена, восстановить ее будет невозможн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жественная закачка рабочих програм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странице «Учебные курсы, закрепленные за преподавателем» нажать на ссылку «Закачать рабочую программу для нескольких курсов». Откроется окно «Рабочая программа для нескольких курсов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жать </w:t>
      </w:r>
      <w:r>
        <w:rPr>
          <w:b/>
          <w:sz w:val="22"/>
          <w:szCs w:val="22"/>
        </w:rPr>
        <w:t>Обзор</w:t>
      </w:r>
      <w:r>
        <w:rPr>
          <w:sz w:val="22"/>
          <w:szCs w:val="22"/>
        </w:rPr>
        <w:t xml:space="preserve">, выбрать файл с нужной рабочей программой, нажать </w:t>
      </w:r>
      <w:r>
        <w:rPr>
          <w:b/>
          <w:sz w:val="22"/>
          <w:szCs w:val="22"/>
        </w:rPr>
        <w:t>Открыт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вести </w:t>
      </w:r>
      <w:r>
        <w:rPr>
          <w:b/>
          <w:sz w:val="22"/>
          <w:szCs w:val="22"/>
        </w:rPr>
        <w:t>Описание</w:t>
      </w:r>
      <w:r>
        <w:rPr>
          <w:sz w:val="22"/>
          <w:szCs w:val="22"/>
        </w:rPr>
        <w:t xml:space="preserve"> (например, «Рабочая программа по математике»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писке курсов галочками отметить те курсы, для которых подходит эта рабочая програм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жать кнопку </w:t>
      </w:r>
      <w:r>
        <w:rPr>
          <w:b/>
          <w:sz w:val="22"/>
          <w:szCs w:val="22"/>
        </w:rPr>
        <w:t>Зака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уется использовать, если одна рабочая программа подходит для нескольких курс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той функцией пользоваться с осторожностью! </w:t>
      </w:r>
      <w:r>
        <w:rPr>
          <w:sz w:val="22"/>
          <w:szCs w:val="22"/>
        </w:rPr>
        <w:t>Старые рабочие программы по тем курсам, которые Вы отметили галочками, будут заменены на новую, восстановить старые будет невозмож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 что обратить вним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Для перехода на </w:t>
      </w:r>
      <w:r>
        <w:rPr>
          <w:sz w:val="22"/>
          <w:szCs w:val="22"/>
          <w:u w:val="single"/>
        </w:rPr>
        <w:t>балльно-рейтинговую систему</w:t>
      </w:r>
      <w:r>
        <w:rPr>
          <w:sz w:val="22"/>
          <w:szCs w:val="22"/>
        </w:rPr>
        <w:t xml:space="preserve"> нужны новые правила аттестации по дисциплинам. Новые правила аттестации оформляются как дополнения к рабочим программам и утверждаются отдельно (т.е. всю рабочую программу переутверждать не нужно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 закачивать дополнения к рабочим программам: нужно объединить рабочую программу и дополнения к ней в один файл-архив (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>) и закачать этот файл вместо рабочей программ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чая программа может «наследоваться» с предыдущего года или от предыдущего преподавателя, который вел этот курс раньш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ежелательно устанавливать пароль при закачке рабочей программы, т.к. в этом случае она будет недоступна для скачив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Если Вы читаете курс вместе с другим преподавателем (этого не видно на странице «Учебные курсы, закрепленные за преподавателем»), и он уже закачал рабочую программу для этого курса, то для того, чтобы закачать и Вашу рабочую программу, нужно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качать рабочую программу этого преподавателя, сохранить ее на Ваш компьютер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именовать файлы с рабочими программами так, чтобы было понятно, какому преподавателю каждая из них принадлежит (Например «РП-математика-Петров.doc»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ъединить «чужую» и Вашу рабочую программу в один файл-архив (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ачать этот файл вместо рабоче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нужны и где отображаютс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бочие программы отображаются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типовом сайте кафедры в разделе «Учебная и научно-методическая деятельность/Учебные курсы» и на типовом сайте преподавателя в разделе «Педагогическая деятельность/ Учебные курсы, закрепленные за преподавателем» (доступ только для сотрудников НГТУ по их индивидуальному логину и паролю)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Личном кабинете студента в разделе «Электронные ресурсы/Программы и учебные материалы» (доступ к Личному кабинету – только для студентов НГТУ по их индивидуальному логину и паролю)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в. кафедрами, ответственные за сайты кафедр и ученые секретари могут контролировать занесение рабочих программ в систему в разделе «Корпоративные ресурсы / Отчеты для НМЦ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Если при закачке рабочей программы был установлен пароль, то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Личном кабинете студента она будет доступна для скачивания (без запроса пароля на файл) после авторизации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типовом сайте кафедры и преподавателя скачивание рабочей программы будет возможно только после ввода и личного пароля, и пароля на фай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роме того, рабочие программы, контролирующие материалы и материалы для контроля остаточных знаний нужны для комплексной аттестации (2007, 2012г.) и для создания единого хранилища контролирующих материалов и рабочих програм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ттестации, электронные источники, рекомендованная 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ица необязательна для заполнения.</w:t>
      </w:r>
    </w:p>
    <w:p>
      <w:pPr>
        <w:pStyle w:val="Normal"/>
        <w:rPr/>
      </w:pPr>
      <w:r>
        <w:rPr>
          <w:sz w:val="22"/>
          <w:szCs w:val="22"/>
        </w:rPr>
        <w:t>Информация отображается в открытом доступе на типовом сайте кафедры в разделе «Учебная и научно-методическая деятельность/Учебные курсы» и на типовом сайте преподавателя в разделе «Педагогическая деятельность/ Учебные курсы, закрепленные за преподавател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" TargetMode="External"/><Relationship Id="rId3" Type="http://schemas.openxmlformats.org/officeDocument/2006/relationships/hyperlink" Target="http://www.nstu.ru/" TargetMode="External"/><Relationship Id="rId4" Type="http://schemas.openxmlformats.org/officeDocument/2006/relationships/hyperlink" Target="http://www.n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3:00Z</dcterms:created>
  <dc:creator>Admin</dc:creator>
  <dc:description/>
  <cp:keywords/>
  <dc:language>en-US</dc:language>
  <cp:lastModifiedBy>larisak</cp:lastModifiedBy>
  <dcterms:modified xsi:type="dcterms:W3CDTF">2009-12-04T06:12:00Z</dcterms:modified>
  <cp:revision>78</cp:revision>
  <dc:subject/>
  <dc:title>Закачка и редактирование рабочих программ, контролирующих материалов и материалов для контроля остаточных знаний </dc:title>
</cp:coreProperties>
</file>