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943600" cy="840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Цель реализации 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ль программы – формирование у слушателей профессиональных компетенций, необходимых для выполнения нового вида профессиональной деятельности в сфере бухгалтерского учета в учреждениях государственного сектора экономи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лушатель, прошедший подготовку и итоговую аттестацию должен быть готов к выполнению следующих профессиональных компетенций: функции ведения бухгалтерского учета, включающей принятие к учету первичных учетных документов о фактах хозяйственной жизни экономического субъекта; денежное измерение объектов бухгалтерского учета и текущую группировку фактов хозяйственной жизни; итоговое обобщение фактов хозяйственной жизни на основе знания особенностей основ законодательства РФ о бухгалтерском учете и практики их применения в организациях государственного сектора.</w:t>
      </w:r>
    </w:p>
    <w:p>
      <w:pPr>
        <w:pStyle w:val="Normal"/>
        <w:jc w:val="both"/>
        <w:rPr/>
      </w:pPr>
      <w:r>
        <w:rPr>
          <w:b/>
        </w:rPr>
        <w:t>1.2. Категория слушателей</w:t>
      </w:r>
      <w:r>
        <w:rPr/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Целевая группа слушателей (выполняемые функции, занимаемые должности)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занятые бухгалтерскими операциями и учетом (бухгалтеры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финансово-экономических и административных подразделений (служб) (экономисты, финансис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Требования к уровню подготовки лиц, необходимому для освоения программы </w:t>
      </w:r>
      <w:r>
        <w:rPr>
          <w:i/>
        </w:rPr>
        <w:t>(уровень образования)</w:t>
      </w:r>
    </w:p>
    <w:p>
      <w:pPr>
        <w:pStyle w:val="Normal"/>
        <w:shd w:fill="FFFFFF" w:val="clear"/>
        <w:spacing w:lineRule="atLeast" w:line="268"/>
        <w:ind w:firstLine="540"/>
        <w:jc w:val="both"/>
        <w:rPr>
          <w:szCs w:val="28"/>
        </w:rPr>
      </w:pPr>
      <w:r>
        <w:rPr>
          <w:rStyle w:val="Blk"/>
          <w:szCs w:val="28"/>
        </w:rPr>
        <w:t>- лица, имеющие среднее профессиональное и (или) высшее образование;</w:t>
      </w:r>
    </w:p>
    <w:p>
      <w:pPr>
        <w:pStyle w:val="Normal"/>
        <w:shd w:fill="FFFFFF" w:val="clear"/>
        <w:spacing w:lineRule="atLeast" w:line="268"/>
        <w:ind w:firstLine="540"/>
        <w:jc w:val="both"/>
        <w:rPr>
          <w:szCs w:val="28"/>
        </w:rPr>
      </w:pPr>
      <w:bookmarkStart w:id="0" w:name="dst101007"/>
      <w:bookmarkEnd w:id="0"/>
      <w:r>
        <w:rPr>
          <w:rStyle w:val="Blk"/>
          <w:szCs w:val="28"/>
        </w:rPr>
        <w:t>- лица, получающие среднее профессиональное и (или) высшее образ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определения соответствия лиц, поступающих на обучение требованиям программы до начала обучения проводятся вступительные испытания в формате собеседования.</w:t>
      </w:r>
    </w:p>
    <w:p>
      <w:pPr>
        <w:pStyle w:val="Normal"/>
        <w:jc w:val="both"/>
        <w:rPr/>
      </w:pPr>
      <w:r>
        <w:rPr>
          <w:b/>
        </w:rPr>
        <w:t>1.4. Трудоемкость программы</w:t>
      </w:r>
      <w:r>
        <w:rPr/>
        <w:t>: всего 260 часов, из них 164 аудиторных часов, 96 часов самостоятельной работы слушателя (СРС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5. Срок освоения программы: </w:t>
      </w:r>
      <w:r>
        <w:rPr/>
        <w:t>14 учебных недель.</w:t>
      </w:r>
    </w:p>
    <w:p>
      <w:pPr>
        <w:pStyle w:val="Normal"/>
        <w:jc w:val="both"/>
        <w:rPr/>
      </w:pPr>
      <w:r>
        <w:rPr>
          <w:b/>
        </w:rPr>
        <w:t>1.6. Форма обучения</w:t>
      </w:r>
      <w:r>
        <w:rPr/>
        <w:t>: заочная (с применением дистанционных технологий)</w:t>
      </w:r>
    </w:p>
    <w:p>
      <w:pPr>
        <w:pStyle w:val="Normal"/>
        <w:jc w:val="both"/>
        <w:rPr/>
      </w:pPr>
      <w:r>
        <w:rPr>
          <w:b/>
        </w:rPr>
        <w:t>1.7. Режим занятий</w:t>
      </w:r>
      <w:r>
        <w:rPr/>
        <w:t>: 4 дня по 5 учебных часов в день.</w:t>
      </w:r>
    </w:p>
    <w:p>
      <w:pPr>
        <w:pStyle w:val="Normal"/>
        <w:jc w:val="both"/>
        <w:rPr/>
      </w:pPr>
      <w:r>
        <w:rPr>
          <w:b/>
        </w:rPr>
        <w:t xml:space="preserve">1.8. Выдаваемый документ: </w:t>
      </w:r>
      <w:r>
        <w:rPr/>
        <w:t>диплом о профессиональной переподготовке образца, установленного НГ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.9. Планируемые результаты обуч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bCs/>
          <w:szCs w:val="28"/>
        </w:rPr>
      </w:pPr>
      <w:r>
        <w:rPr/>
        <w:t>Программа направлена на освоение следующих трудовых функций и / или приобретение следующих профессиональных компетенций (ПК) (табл.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Таблица 1 - Описание осваиваемых трудовых функций и приобретаемых профессиональных компетенций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969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функции / </w:t>
            </w:r>
            <w:r>
              <w:rPr>
                <w:bCs/>
                <w:color w:val="000000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sz w:val="24"/>
                <w:szCs w:val="24"/>
              </w:rPr>
              <w:t>А. Ведение бухгалтерского учета: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0"/>
              </w:rPr>
              <w:t>1. 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1.Основы законодательства Российской Федерации о бухгалтерском учете (в том числе нормативные правовые акты о документах и документооборот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.Практику применения законодательства Российской Федерации по вопросам оформления первичных учетных докумен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Составлять (оформлять) первичные учетные докумен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.Владеть приемами комплексной проверки первичных учетных докумен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1.Приема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. Проверки первичных учетных документов в отношении формы, полноты оформления, реквизи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Систематизации первичных учетных документов текущего отчетного периода в соответствии с учетной полити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Составления на основе первичных учетных документов сводных учет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5.Обеспечения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sz w:val="20"/>
              </w:rPr>
              <w:t>2.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1.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.Практику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Методы учета затрат на изготовление  продукции, выполнение работ, услу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Организацию учета имущества каз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5. Единый план счетов бухгалтерского учета – порядок его применения государственными (муниципальными) учрежд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  <w:tab w:val="left" w:pos="326" w:leader="none"/>
                <w:tab w:val="left" w:pos="609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1.Вести регистрацию и накопление данных посредством двойной записи, по простой системе</w:t>
            </w:r>
          </w:p>
          <w:p>
            <w:pPr>
              <w:pStyle w:val="Normal"/>
              <w:tabs>
                <w:tab w:val="clear" w:pos="709"/>
                <w:tab w:val="left" w:pos="172" w:leader="none"/>
                <w:tab w:val="left" w:pos="609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2.Составлять бухгалтерские записи в соответствии с рабочим планом счетов экономического субъек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Владеть методами оценки нефинансовых, непроизводственных, нематериальных активов, материальных запасов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1.Денежного измерения объектов бухгалтерского учета и осуществления соответствующих бухгалтерских записей</w:t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2.Регистрации данных, содержащихся в первичных учетных документах, в регистрах бухгалтерского учета</w:t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3.Отражения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4.Составления отчетных калькуляций.</w:t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5. Применения бюджетной классификации при формировании счетов бухгалтерского у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sz w:val="20"/>
              </w:rPr>
              <w:t>3.Итоговое обобщение фактов хозяйственной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>1.Порядок подсчета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.Подготовка информации для составления оборотно-сальдовой ведомости, главной книги. 3.Систематизацию и комплектование регистров бухгалтерского учета за отчетный перио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. Критерии признания объектов учета – экономические выгоды и полезный потенци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Применять законодательство Российской Федерации по бухгалтерскому учету, 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Формировать показатели финансового обеспечения деятельности учреждений: бюджетной сметы казенного учреждения и планов финансово-хозяйственной деятельности бюджетных и автономных учреждений для целей бухгалтерского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1.Сопоставления данных аналитического учета с оборотами и остатками по счетам синтетического учета на последний календарный день каждого меся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2.Подготовки различных справок, ответов на запросы, содержащие информацию, формируемую в системе бухгалтерского уч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Обеспечения сохранности регистров бухгалтерского учета до передачи их в архив</w:t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Исправления ошибок, допущенных при ведении бухгалтерского учета, в соответствии с установленными правил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b/>
        </w:rPr>
        <w:t>1.10. Сфера применения компетенций, полученных после освоения программы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Освоение программы способствует подготовке слушателя к решению задач в области профессиональной </w:t>
      </w:r>
      <w:r>
        <w:rPr>
          <w:i/>
          <w:szCs w:val="28"/>
        </w:rPr>
        <w:t xml:space="preserve">проектно-экономической </w:t>
      </w:r>
      <w:r>
        <w:rPr>
          <w:szCs w:val="28"/>
        </w:rPr>
        <w:t>деятельности</w:t>
      </w:r>
      <w:r>
        <w:rPr>
          <w:i/>
          <w:szCs w:val="28"/>
        </w:rPr>
        <w:t>:</w:t>
      </w:r>
    </w:p>
    <w:p>
      <w:pPr>
        <w:pStyle w:val="Normal"/>
        <w:spacing w:lineRule="auto" w:line="300"/>
        <w:ind w:firstLine="567"/>
        <w:jc w:val="both"/>
        <w:rPr>
          <w:szCs w:val="28"/>
        </w:rPr>
      </w:pPr>
      <w:r>
        <w:rPr>
          <w:szCs w:val="28"/>
        </w:rPr>
        <w:t>- составление первичных учетных документов;</w:t>
      </w:r>
    </w:p>
    <w:p>
      <w:pPr>
        <w:pStyle w:val="Normal"/>
        <w:spacing w:lineRule="auto" w:line="300"/>
        <w:ind w:firstLine="567"/>
        <w:jc w:val="both"/>
        <w:rPr>
          <w:szCs w:val="28"/>
        </w:rPr>
      </w:pPr>
      <w:r>
        <w:rPr>
          <w:szCs w:val="28"/>
        </w:rPr>
        <w:t>- формирование корреспонденций счетов бухгалтерского учета;</w:t>
      </w:r>
    </w:p>
    <w:p>
      <w:pPr>
        <w:pStyle w:val="Normal"/>
        <w:spacing w:lineRule="auto" w:line="300"/>
        <w:ind w:firstLine="567"/>
        <w:jc w:val="both"/>
        <w:rPr>
          <w:szCs w:val="28"/>
        </w:rPr>
      </w:pPr>
      <w:r>
        <w:rPr>
          <w:szCs w:val="28"/>
        </w:rPr>
        <w:t>-регистрация данных первичных учетных документов в учетных и налоговых регистрах в учреждениях государственного сектора экономики;</w:t>
      </w:r>
    </w:p>
    <w:p>
      <w:pPr>
        <w:pStyle w:val="Normal"/>
        <w:spacing w:lineRule="auto" w:line="300"/>
        <w:ind w:firstLine="567"/>
        <w:jc w:val="both"/>
        <w:rPr>
          <w:szCs w:val="28"/>
        </w:rPr>
      </w:pPr>
      <w:r>
        <w:rPr>
          <w:szCs w:val="28"/>
        </w:rPr>
        <w:t>-подготовка информации для составления главной книги в учреждениях государственного сектора эконом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Учебный план программы профессиональной переподготов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708"/>
        <w:gridCol w:w="993"/>
        <w:gridCol w:w="992"/>
        <w:gridCol w:w="850"/>
        <w:gridCol w:w="851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дисципли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трудоем-кость,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ауди-торных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ные занятия,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С,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межу-точной аттеста-ции (экзамен или заче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-раторные ра-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ие и семинар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сис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организаций государствен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информатики и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внутреннего контроля и профессиональн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Учебно-тематический план программы профессиональной пере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1418"/>
        <w:gridCol w:w="1275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дисциплин, модулей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-емкость,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-торных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,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, ча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-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-ческие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минар-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Экономическая сущность бюджета. Бюджет для граждан. Бюджетная политик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Бюджетное устройство Российской Федерации и бюдже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3. Бюджетный процесс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4. Бюджетирование, ориентированное на результат, как метод повышения эффективности бюджетных рас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 Оценка эффективности и результативности муниципальных и ведомственных целе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деятельности организаций государствен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 Правовое положение учреждений гос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2. Правовая организация деятельности учреждений гос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3. Распоряжение имуществом учреждениями гос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4. Трудовой договор, материальная ответственность сторон трудового договора. Особенности труда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5. Системы оплаты труда работников учреждений гос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6. Совершенствование системы оплаты труда в учреждениях гос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Общие положения о бухгалтерском учете в государственных (муниципальных)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2. Учет нефинансовых активов (основных средств, нематериальных активов и непроизведенных запасов) и вложений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3. Учет 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4. Учет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5. Учет финансовых результатов унитар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6. Санкционирование расходов бюджетного (автономного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7. Учет на забалансовых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аттестация по дисциплине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4. Основы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 информационные системы (Э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2. Информационные системы бухгалтерского учета (ИСБ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Электронный документ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 Справочные правовые системы (С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1. Система налогов и сборов в Российской Федерации. Участники налог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Налог на доходы физических лиц (НДФЛ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6.  Основы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Внутренний финансовый контроль, понятие, органы его осущест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2. Порядок организации и этапы осуществления учреждением внутрен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3. Основы профессиональн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аттестация по программе </w:t>
            </w:r>
            <w:r>
              <w:rPr>
                <w:sz w:val="24"/>
                <w:szCs w:val="24"/>
              </w:rPr>
              <w:t>(междисциплинарный 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все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8"/>
    </w:rPr>
  </w:style>
  <w:style w:type="character" w:styleId="WW8Num52z1">
    <w:name w:val="WW8Num52z1"/>
    <w:qFormat/>
    <w:rPr>
      <w:rFonts w:ascii="Wingdings 2" w:hAnsi="Wingdings 2" w:eastAsia="Times New Roman" w:cs="Times New Roman"/>
    </w:rPr>
  </w:style>
  <w:style w:type="character" w:styleId="WW8Num52z2">
    <w:name w:val="WW8Num52z2"/>
    <w:qFormat/>
    <w:rPr>
      <w:rFonts w:ascii="Wingdings 2" w:hAnsi="Wingdings 2" w:eastAsia="Times New Roman" w:cs="Times New Roman"/>
      <w:color w:val="525252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8"/>
      <w:szCs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b w:val="false"/>
      <w:i w:val="false"/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1z0">
    <w:name w:val="WW8Num9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1">
    <w:name w:val="Название1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6"/>
      <w:ind w:firstLine="300"/>
      <w:jc w:val="both"/>
    </w:pPr>
    <w:rPr>
      <w:rFonts w:eastAsia="Arial Unicode MS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3:00Z</dcterms:created>
  <dc:creator>Администратор</dc:creator>
  <dc:description/>
  <dc:language>en-US</dc:language>
  <cp:lastModifiedBy>sov</cp:lastModifiedBy>
  <cp:lastPrinted>2019-06-10T14:58:00Z</cp:lastPrinted>
  <dcterms:modified xsi:type="dcterms:W3CDTF">2019-09-19T08:03:00Z</dcterms:modified>
  <cp:revision>2</cp:revision>
  <dc:subject/>
  <dc:title/>
</cp:coreProperties>
</file>